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67) от 03.05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67) от 03.05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го ремонта ФР-6000, ФРД-750, ФРА-750 потока №2 цеха №3; ФР- 10000 и ФР-650 №3 и №4 40/2 тех. ниток №3 и №4 цеха №1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05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7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5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30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5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30.05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5-26T09:06:00Z</dcterms:modified>
  <cp:revision>10</cp:revision>
  <dc:subject/>
  <dc:title>Приложение № 1</dc:title>
</cp:coreProperties>
</file>